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ЛТУРНИ ПРОЯВИ, ПРЕДВИДЕН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ПРЕЗ</w:t>
      </w:r>
      <w:r>
        <w:rPr>
          <w:rFonts w:cs="Times New Roman" w:ascii="Times New Roman" w:hAnsi="Times New Roman"/>
          <w:b/>
          <w:sz w:val="28"/>
          <w:szCs w:val="28"/>
        </w:rPr>
        <w:t xml:space="preserve">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ародно читалище „Добра Надежда-1896“ с.Караисен,общ.Павлике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 xml:space="preserve">/Кметство, НЧ, </w:t>
      </w:r>
      <w:r>
        <w:rPr>
          <w:rFonts w:cs="Times New Roman" w:ascii="Times New Roman" w:hAnsi="Times New Roman"/>
          <w:i/>
          <w:lang w:val="en-US"/>
        </w:rPr>
        <w:t>И</w:t>
      </w:r>
      <w:r>
        <w:rPr>
          <w:rFonts w:cs="Times New Roman" w:ascii="Times New Roman" w:hAnsi="Times New Roman"/>
          <w:i/>
        </w:rPr>
        <w:t>М, ДГ, ОУ, СУ, ПГАТ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056"/>
        <w:gridCol w:w="3265"/>
        <w:gridCol w:w="4140"/>
        <w:gridCol w:w="2977"/>
      </w:tblGrid>
      <w:tr>
        <w:trPr>
          <w:trHeight w:val="58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ЯСТО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ТУРНА ПРОЯ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ТОР/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КОНТАКТИ</w:t>
            </w:r>
          </w:p>
        </w:tc>
      </w:tr>
      <w:tr>
        <w:trPr>
          <w:trHeight w:val="37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1.20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ската чешм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създаване на народен обичай  „Иванови влачуги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 и кмет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я Личева-0888282636</w:t>
            </w:r>
          </w:p>
        </w:tc>
      </w:tr>
      <w:tr>
        <w:trPr>
          <w:trHeight w:val="39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1.20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ски здравен участък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ържество по случай Деня на родилната помо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я Личева</w:t>
            </w:r>
          </w:p>
        </w:tc>
      </w:tr>
      <w:tr>
        <w:trPr>
          <w:trHeight w:val="44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2.20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зята и центъра на селото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февруари-Трифон Зарезан-ден на лозаря и винар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метство,читалище,клуб на пенсион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мет,Галя Личева</w:t>
            </w:r>
          </w:p>
        </w:tc>
      </w:tr>
      <w:tr>
        <w:trPr>
          <w:trHeight w:val="32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3.20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 на българската художествена самодейност и баба Мар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 и клуб на пенсион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я Личева,Евгения Гинева</w:t>
            </w:r>
          </w:p>
        </w:tc>
      </w:tr>
      <w:tr>
        <w:trPr>
          <w:trHeight w:val="48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3.20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стване на националния празник на Република Българ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метство,читалище,ЦДГ,Клуб на пенсион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метство</w:t>
            </w:r>
          </w:p>
        </w:tc>
      </w:tr>
      <w:tr>
        <w:trPr>
          <w:trHeight w:val="47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3.20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ък салон читалищна сград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ържество по случай международния ден на жен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 и клуб на пенсион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я Личева,Евгения Гинева</w:t>
            </w:r>
          </w:p>
        </w:tc>
      </w:tr>
      <w:tr>
        <w:trPr>
          <w:trHeight w:val="48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3.20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метника на четницит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ходка със самодейците,по случай настъпващата про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 и клуб на пенсион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я Личева и Евгения Гинева</w:t>
            </w:r>
          </w:p>
        </w:tc>
      </w:tr>
      <w:tr>
        <w:trPr>
          <w:trHeight w:val="47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апри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иране и подреждане на великденска изложб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,кметство,ЦДГ и клуб на пенсион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мет и Галя Личева</w:t>
            </w:r>
          </w:p>
        </w:tc>
      </w:tr>
      <w:tr>
        <w:trPr>
          <w:trHeight w:val="48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ма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лико Търново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на самодейните колективи в Старопланински събор „Балкан фолк“20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и ръководители</w:t>
            </w:r>
          </w:p>
        </w:tc>
      </w:tr>
      <w:tr>
        <w:trPr>
          <w:trHeight w:val="48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5.20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ържество по случай деня на Славянската писменост и на българската просвета и култура – официален празник на читалищет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,кметство,ЦДГ,клуб на пенсион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мет и Галя Личева</w:t>
            </w:r>
          </w:p>
        </w:tc>
      </w:tr>
      <w:tr>
        <w:trPr>
          <w:trHeight w:val="48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6.20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празнуване деня на детето,съвместно с ЦДГ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 и директор ЦД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я Личева и директор</w:t>
            </w:r>
          </w:p>
        </w:tc>
      </w:tr>
      <w:tr>
        <w:trPr>
          <w:trHeight w:val="48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юн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.Павликен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на самодейните колективи в Общинския фолклорен празн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я Личева и художествени ръководители</w:t>
            </w:r>
          </w:p>
        </w:tc>
      </w:tr>
      <w:tr>
        <w:trPr>
          <w:trHeight w:val="48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юл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аряне вратите на лятна детска академия „Слънце“,както и детска работилница за деца и учениц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я Личева и Валентина Кирева</w:t>
            </w:r>
          </w:p>
        </w:tc>
      </w:tr>
      <w:tr>
        <w:trPr>
          <w:trHeight w:val="48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7.20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5 години от първата битка на четата на Х.Димитър и Ст.Карадж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метство и читалищ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мет и читалище</w:t>
            </w:r>
          </w:p>
        </w:tc>
      </w:tr>
      <w:tr>
        <w:trPr>
          <w:trHeight w:val="48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авгус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Царевец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на самодейните колективи във фолклорния празни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и ръководители</w:t>
            </w:r>
          </w:p>
        </w:tc>
      </w:tr>
      <w:tr>
        <w:trPr>
          <w:trHeight w:val="48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9.20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насяне на беседа и презентация пред населението на с.Караисен,по повод Деня на съединениет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метство,читалищ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мет и Галя Личева</w:t>
            </w:r>
          </w:p>
        </w:tc>
      </w:tr>
      <w:tr>
        <w:trPr>
          <w:trHeight w:val="48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9.20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белязване Деня на независимостта на Българ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метство,читалище,Клуб на пенсион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мет и Галя Личева</w:t>
            </w:r>
          </w:p>
        </w:tc>
      </w:tr>
      <w:tr>
        <w:trPr>
          <w:trHeight w:val="48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10.20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 за стари хора с.Караисе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драв от самодейците от читалището по случай деня на възрастните хо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я Личева</w:t>
            </w:r>
          </w:p>
        </w:tc>
      </w:tr>
      <w:tr>
        <w:trPr>
          <w:trHeight w:val="48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11.20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 на народните будите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,кметство,клуб на пенсион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я Личева,кмет,Евгения Гинева</w:t>
            </w:r>
          </w:p>
        </w:tc>
      </w:tr>
      <w:tr>
        <w:trPr>
          <w:trHeight w:val="48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ноемвр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иване на новия творчески сезон за всички самодейни колективи-подготовка на нови репертоар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и ръководители</w:t>
            </w:r>
          </w:p>
        </w:tc>
      </w:tr>
      <w:tr>
        <w:trPr>
          <w:trHeight w:val="48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декемвр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лък салон в читалището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едно и новогодишно тържество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лище,кметство,клуб на пенсион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ля Личева,кмет и Евгения Гинева</w:t>
            </w:r>
          </w:p>
        </w:tc>
      </w:tr>
      <w:tr>
        <w:trPr>
          <w:trHeight w:val="48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о се наложи, добавете необходимите редове, но не размествайте и не добавяйте колони – това затруднява обработката на информацията и често води до фактически и технически грешки;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487410</wp:posOffset>
                </wp:positionH>
                <wp:positionV relativeFrom="paragraph">
                  <wp:posOffset>-75565</wp:posOffset>
                </wp:positionV>
                <wp:extent cx="474345" cy="34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7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26.85pt;mso-wrap-distance-left:7.05pt;mso-wrap-distance-right:7.05pt;mso-wrap-distance-top:0pt;mso-wrap-distance-bottom:0pt;margin-top:-5.95pt;mso-position-vertical-relative:text;margin-left:668.3pt;mso-position-horizontal-relative:text">
                <v:fill opacity="0f"/>
                <v:textbox inset="0in,0in,0in,0in">
                  <w:txbxContent>
                    <w:tbl>
                      <w:tblPr>
                        <w:tblW w:w="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7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20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пълнете подробно всички графи. При констатирани липси в информацията събитието не се включва в общия масив на Културния календар на Община Павликени за 2021 г.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о няма яснота за датата на събитието, посочете прогнозен месец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готвил:  ………Галя Личева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/име и фамилия, подпис/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ab/>
        <w:tab/>
      </w:r>
      <w:r>
        <w:rPr>
          <w:sz w:val="36"/>
          <w:szCs w:val="36"/>
        </w:rPr>
        <w:t>С  П  И  С  Ъ  К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членове на читалищно настоятелство и проверителна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 xml:space="preserve">комисия на НЧ „Добра Надежда-1896“ с.Караисен   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ab/>
        <w:tab/>
        <w:t>читалищно настоятелство :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1.Даниела Георгиева Ковачева-Пачева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2.Галя Атанасова Личева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3.Стефан Андонов Николов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4.Бисерка Иванова Данева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5.Минка Николова Илчева-Ерб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ab/>
        <w:tab/>
        <w:t>Проверителна комисия :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1.Божидар Борисов Алтънов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2.Валентина Иванова Кирева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3.Иваничка Миткова Матева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14:00Z</dcterms:created>
  <dc:creator>mpetkova</dc:creator>
  <dc:description/>
  <cp:keywords/>
  <dc:language>en-US</dc:language>
  <cp:lastModifiedBy>User</cp:lastModifiedBy>
  <cp:lastPrinted>2018-10-01T09:52:00Z</cp:lastPrinted>
  <dcterms:modified xsi:type="dcterms:W3CDTF">2023-02-24T07:08:00Z</dcterms:modified>
  <cp:revision>4</cp:revision>
  <dc:subject/>
  <dc:title/>
</cp:coreProperties>
</file>